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</w:rPr>
        <w:t>На бланке организац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х. № _______  от   ___________                                                                              В СРО «АПОЭК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ЗАЯВЛЕНИЕ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</w:rPr>
        <w:t xml:space="preserve"> добровольном прекращении членства в саморегулируемой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Член СРО «АПОЭК»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154305</wp:posOffset>
                </wp:positionV>
                <wp:extent cx="4410075" cy="0"/>
                <wp:effectExtent l="0" t="3175" r="0" b="317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15pt" to="468.4pt,12.1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лное наименование:</w:t>
      </w:r>
    </w:p>
    <w:p>
      <w:pPr>
        <w:pStyle w:val="Style19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 наименование, организационно- правовая форма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953125" cy="0"/>
                <wp:effectExtent l="0" t="3175" r="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68.7pt,11.9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 соответствии с учредительными документами / Фамилия, Имя, Отчество ИП)</w:t>
      </w:r>
    </w:p>
    <w:p>
      <w:pPr>
        <w:pStyle w:val="Style19"/>
        <w:tabs>
          <w:tab w:val="clear" w:pos="708"/>
          <w:tab w:val="right" w:pos="9029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6415</wp:posOffset>
                </wp:positionH>
                <wp:positionV relativeFrom="paragraph">
                  <wp:posOffset>205740</wp:posOffset>
                </wp:positionV>
                <wp:extent cx="4114800" cy="0"/>
                <wp:effectExtent l="0" t="5080" r="0" b="508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16.2pt" to="465.4pt,16.2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окращенное наименование: </w:t>
      </w:r>
    </w:p>
    <w:p>
      <w:pPr>
        <w:pStyle w:val="Style19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164465</wp:posOffset>
                </wp:positionV>
                <wp:extent cx="4695825" cy="0"/>
                <wp:effectExtent l="0" t="3175" r="0" b="3175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2.95pt" to="468.4pt,12.95pt" ID="Прямая соединительная линия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>Юридический адрес: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</w:t>
      </w:r>
    </w:p>
    <w:p>
      <w:pPr>
        <w:pStyle w:val="Style19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Style19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/>
        <w:ind w:firstLine="7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9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ой государственный </w:t>
      </w:r>
      <w:r>
        <w:rPr/>
        <w:t>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данные: 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организации/предприят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 в сети Интерне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яет о добровольном выходе из состава членов Саморегулируемой организации Ассоциации «Проектировщики оборонного и энергетического комплексов» (СРО «АПОЭК») и просит внести в реестр членов СРО «АПОЭК» запись о добровольном прекращении членства в Ассоци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63830</wp:posOffset>
                </wp:positionV>
                <wp:extent cx="1800225" cy="0"/>
                <wp:effectExtent l="0" t="5080" r="0" b="508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9pt" to="141.4pt,12.9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уведомлено о последствиях выхода из состава членов СРО «АПОЭК»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color w:val="404040"/>
          <w:sz w:val="18"/>
          <w:szCs w:val="18"/>
        </w:rPr>
        <w:t>(наименование члена СР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404040"/>
          <w:sz w:val="18"/>
          <w:szCs w:val="18"/>
        </w:rPr>
      </w:pPr>
      <w:r>
        <w:rPr>
          <w:rFonts w:cs="Times New Roman" w:ascii="Times New Roman" w:hAnsi="Times New Roman"/>
          <w:b/>
          <w:color w:val="40404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9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2"/>
                <w:szCs w:val="22"/>
                <w:lang w:val="ru-RU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9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2"/>
                <w:szCs w:val="22"/>
                <w:lang w:val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9"/>
              <w:ind w:left="1440" w:hanging="1406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2"/>
                <w:szCs w:val="22"/>
                <w:lang w:val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right="-284" w:firstLine="131"/>
        <w:jc w:val="both"/>
        <w:rPr>
          <w:rFonts w:ascii="Times New Roman" w:hAnsi="Times New Roman" w:eastAsia="Calibri" w:cs="Times New Roman"/>
          <w:bCs/>
          <w:color w:val="7F7F7F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                </w:t>
      </w:r>
      <w:r>
        <w:rPr>
          <w:rFonts w:cs="Times New Roman" w:ascii="Times New Roman" w:hAnsi="Times New Roman"/>
          <w:color w:val="7F7F7F"/>
        </w:rPr>
        <w:t>М.П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color w:val="7F7F7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7F7F7F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8:00Z</dcterms:created>
  <dc:creator>Наталья И. Матвеева</dc:creator>
  <dc:description/>
  <cp:keywords/>
  <dc:language>en-US</dc:language>
  <cp:lastModifiedBy>Марина А. Тутаркова</cp:lastModifiedBy>
  <cp:lastPrinted>2017-07-12T10:26:00Z</cp:lastPrinted>
  <dcterms:modified xsi:type="dcterms:W3CDTF">2017-08-03T09:19:00Z</dcterms:modified>
  <cp:revision>4</cp:revision>
  <dc:subject/>
  <dc:title/>
</cp:coreProperties>
</file>